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РО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ОВ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  <w:t xml:space="preserve">от        №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Борового сельского поселения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  г. № 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 Борового сельского поселения Октябрьского муниципального района, 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ятых обслуживанием органов местного самоуправления Борового сельского поселения, утвержденное постановлением Главы Боров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 г. № 01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ятых обслуживанием органов местного самоуправления Боров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7 следующего содержания: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. Средства фонда оплаты труда могут быть перераспределены между выплатами, предусмотренными пунктами 35 и 36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орового сельского поселения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И. Семенищева</w:t>
      </w:r>
    </w:p>
    <w:sectPr>
      <w:headerReference w:type="defaul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9:00Z</dcterms:created>
  <dc:creator>User</dc:creator>
  <dc:description/>
  <cp:keywords/>
  <dc:language>en-US</dc:language>
  <cp:lastModifiedBy>Компик</cp:lastModifiedBy>
  <cp:lastPrinted>2021-09-24T12:21:00Z</cp:lastPrinted>
  <dcterms:modified xsi:type="dcterms:W3CDTF">2021-09-24T07:22:00Z</dcterms:modified>
  <cp:revision>12</cp:revision>
  <dc:subject/>
  <dc:title>Постановление Главы Октябрьского муниципального района</dc:title>
</cp:coreProperties>
</file>